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sz w:val="26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332105</wp:posOffset>
                </wp:positionV>
                <wp:extent cx="523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2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32"/>
        </w:rPr>
        <w:t>BỘ TƯ PHÁP</w:t>
      </w:r>
    </w:p>
    <w:p>
      <w:pPr>
        <w:pStyle w:val="Normal"/>
        <w:spacing w:lineRule="auto" w:line="264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 w:before="120" w:after="120"/>
        <w:jc w:val="center"/>
        <w:rPr/>
      </w:pPr>
      <w:r>
        <w:rPr>
          <w:b/>
          <w:sz w:val="28"/>
          <w:szCs w:val="28"/>
        </w:rPr>
        <w:t>THỐNG KÊ TÌNH HÌNH GỬI BÁO CÁO</w:t>
      </w:r>
    </w:p>
    <w:p>
      <w:pPr>
        <w:pStyle w:val="Normal"/>
        <w:spacing w:lineRule="auto" w:line="264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Ơ KẾT CÔNG TÁC TƯ PHÁP 6 THÁNG ĐẦU NĂM 2012 </w:t>
      </w:r>
    </w:p>
    <w:p>
      <w:pPr>
        <w:pStyle w:val="Normal"/>
        <w:spacing w:lineRule="auto" w:line="264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Công văn số 3432/BTP-VP ngày 04/5/2012 của Bộ Tư pháp)</w:t>
      </w:r>
    </w:p>
    <w:p>
      <w:pPr>
        <w:pStyle w:val="Normal"/>
        <w:jc w:val="center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ác địa phương đã gửi Báo cáo: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26"/>
        <w:gridCol w:w="1820"/>
        <w:gridCol w:w="4047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ph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tháng nhận báo cá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 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ình D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à Ma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 Nẵ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iện Biê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Ho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âm Đồ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5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Lào Ca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ạng S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áo cáo của UBN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Lai Châ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ú Th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Báo cáo của UBND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Quảng Ngã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6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Sơn L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Tiền 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UBND (bản điện tử)</w:t>
            </w:r>
          </w:p>
        </w:tc>
      </w:tr>
      <w:tr>
        <w:trPr>
          <w:trHeight w:val="12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ắc Kạ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5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à Rịa - Vũng Tà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ắk Nô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à 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ải Dươ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 Hồ Chí M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 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ên Gia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Long A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Nam Đị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Ninh Bì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Quảng Na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Quảng Tr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Sóc Tră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Tây Nin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8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</w:rPr>
            </w:pPr>
            <w:r>
              <w:rPr>
                <w:sz w:val="26"/>
              </w:rPr>
              <w:t>Thanh Ho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7/4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 (bản điện tử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ĩnh Phúc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/5/20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của ST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ác địa phương chưa gửi Báo cá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737" w:footer="0" w:bottom="73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Bình Định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Bình Phước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Bình Thuận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before="60" w:after="60"/>
        <w:rPr>
          <w:sz w:val="26"/>
          <w:szCs w:val="26"/>
        </w:rPr>
      </w:pPr>
      <w:r>
        <w:rPr>
          <w:sz w:val="28"/>
          <w:szCs w:val="26"/>
        </w:rPr>
        <w:t>Bắc Ninh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Bắc Giang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Bạc Liêu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Bến Tre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Cao Bằng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Cần Thơ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Đắk Lắk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Đồng Nai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Đồng Tháp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Gia Lai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Hà Nam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TP. Hà Nội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Hà Tĩnh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TP. Hải Phòng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sz w:val="28"/>
          <w:szCs w:val="26"/>
        </w:rPr>
        <w:t>Hậu Giang</w:t>
        <w:tab/>
      </w: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64" w:before="60" w:after="60"/>
        <w:rPr/>
      </w:pPr>
      <w:r>
        <w:rPr>
          <w:color w:val="000000"/>
          <w:sz w:val="28"/>
          <w:szCs w:val="26"/>
        </w:rPr>
        <w:t>Hưng Yên</w:t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color w:val="000000"/>
          <w:sz w:val="28"/>
        </w:rPr>
        <w:t>Kom Tum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color w:val="000000"/>
          <w:sz w:val="28"/>
        </w:rPr>
        <w:t>Nghệ An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sz w:val="28"/>
        </w:rPr>
        <w:t>Ninh Thuận</w:t>
        <w:tab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sz w:val="28"/>
        </w:rPr>
        <w:t>Phú Yên</w:t>
        <w:tab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sz w:val="28"/>
        </w:rPr>
        <w:t>Quảng Ninh</w:t>
        <w:tab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sz w:val="28"/>
        </w:rPr>
        <w:t>Quảng Bình</w:t>
        <w:tab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sz w:val="28"/>
        </w:rPr>
        <w:t>Thái Bình</w:t>
        <w:tab/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color w:val="000000"/>
          <w:sz w:val="28"/>
        </w:rPr>
        <w:t>Thái Nguyên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color w:val="000000"/>
          <w:sz w:val="28"/>
        </w:rPr>
        <w:t>Thừa Thiên Huế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>
          <w:color w:val="000000"/>
        </w:rPr>
      </w:pPr>
      <w:r>
        <w:rPr>
          <w:color w:val="000000"/>
          <w:sz w:val="28"/>
        </w:rPr>
        <w:t>Trà Vinh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color w:val="000000"/>
          <w:sz w:val="28"/>
        </w:rPr>
        <w:t>Tuyên Quang</w:t>
        <w:tab/>
      </w: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sz w:val="28"/>
        </w:rPr>
        <w:t>Vĩnh Long</w:t>
        <w:tab/>
      </w:r>
      <w:r>
        <w:rPr>
          <w:color w:val="0000FF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1" w:leader="none"/>
        </w:tabs>
        <w:spacing w:lineRule="auto" w:line="252" w:before="60" w:after="60"/>
        <w:rPr/>
      </w:pPr>
      <w:r>
        <w:rPr>
          <w:sz w:val="28"/>
        </w:rPr>
        <w:t>Yên Bái</w:t>
        <w:tab/>
      </w:r>
      <w:r>
        <w:rPr/>
        <w:tab/>
      </w:r>
    </w:p>
    <w:p>
      <w:pPr>
        <w:sectPr>
          <w:type w:val="continuous"/>
          <w:pgSz w:w="11906" w:h="16838"/>
          <w:pgMar w:left="1701" w:right="1134" w:gutter="0" w:header="0" w:top="737" w:footer="0" w:bottom="737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871" w:leader="none"/>
        </w:tabs>
        <w:spacing w:lineRule="auto" w:line="252" w:before="60" w:after="60"/>
        <w:ind w:left="113" w:hanging="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737" w:footer="0" w:bottom="73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76"/>
        </w:tabs>
        <w:ind w:left="113" w:hanging="0"/>
      </w:pPr>
      <w:rPr>
        <w:sz w:val="28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76"/>
        </w:tabs>
        <w:ind w:left="113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2:00Z</dcterms:created>
  <dc:creator>cong</dc:creator>
  <dc:description/>
  <cp:keywords/>
  <dc:language>en-US</dc:language>
  <cp:lastModifiedBy>User</cp:lastModifiedBy>
  <cp:lastPrinted>2012-05-03T15:49:00Z</cp:lastPrinted>
  <dcterms:modified xsi:type="dcterms:W3CDTF">2012-05-04T08:32:00Z</dcterms:modified>
  <cp:revision>2</cp:revision>
  <dc:subject/>
  <dc:title>BÁO CÁO</dc:title>
</cp:coreProperties>
</file>